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18" w:firstLine="709"/>
        <w:jc w:val="right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załącznik nr 3</w:t>
      </w:r>
    </w:p>
    <w:p>
      <w:pPr>
        <w:pStyle w:val="Heading"/>
        <w:ind w:left="1418" w:firstLine="709"/>
        <w:jc w:val="right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do uchwały Głównej Kwatery ZHP </w:t>
      </w:r>
    </w:p>
    <w:p>
      <w:pPr>
        <w:pStyle w:val="Heading"/>
        <w:ind w:left="1418" w:firstLine="709"/>
        <w:jc w:val="right"/>
        <w:rPr/>
      </w:pPr>
      <w:r>
        <w:rPr>
          <w:rFonts w:cs="Arial" w:ascii="Trebuchet MS" w:hAnsi="Trebuchet MS"/>
          <w:b w:val="false"/>
          <w:sz w:val="20"/>
        </w:rPr>
        <w:t>nr 128/2008 z dnia 12 maja 2008 r</w:t>
      </w:r>
      <w:r>
        <w:rPr>
          <w:rFonts w:cs="Arial" w:ascii="Trebuchet MS" w:hAnsi="Trebuchet MS"/>
          <w:b w:val="false"/>
          <w:i/>
          <w:sz w:val="20"/>
        </w:rPr>
        <w:t xml:space="preserve">. </w:t>
      </w:r>
    </w:p>
    <w:p>
      <w:pPr>
        <w:pStyle w:val="TextBody"/>
        <w:jc w:val="center"/>
        <w:rPr>
          <w:rFonts w:ascii="Trebuchet MS" w:hAnsi="Trebuchet MS" w:cs="Arial"/>
          <w:b/>
          <w:b/>
          <w:i/>
          <w:i/>
          <w:sz w:val="20"/>
          <w:lang w:bidi="zxx"/>
        </w:rPr>
      </w:pPr>
      <w:r>
        <w:rPr>
          <w:rFonts w:cs="Arial" w:ascii="Trebuchet MS" w:hAnsi="Trebuchet MS"/>
          <w:b/>
          <w:i/>
          <w:sz w:val="20"/>
          <w:lang w:bidi="zxx"/>
        </w:rPr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Zasady tworzenia stron internetowych przez jednostki organizacyjne ZHP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Minima stron WWW w ZHP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br/>
        <w:t>Druhno, Druhu!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Troska o dobry wizerunek naszej Organizacji niech stanie się i Twoim udziałem. Wszyscy chcemy być postrzegani jako solidna organizacja, będąca wartościowym partnerem dla rodziców, szkoły, jak również dla organizacji samorządu terytorialnego czy organizacji pozarządowych. I choć najlepiej świadczą o nas czyny, to także nasze publikacje mają wpływ na całość tego, jak jesteśmy postrzegani. Potraktuj zatem poniższe regulacje jako wskazówki pomocne w budowaniu takiego wizerunku na jakim nam zależy.</w:t>
      </w:r>
    </w:p>
    <w:p>
      <w:pPr>
        <w:pStyle w:val="TextBody"/>
        <w:jc w:val="both"/>
        <w:rPr/>
      </w:pPr>
      <w:r>
        <w:rPr>
          <w:lang w:bidi="zxx"/>
        </w:rPr>
        <w:br/>
      </w:r>
      <w:r>
        <w:rPr>
          <w:b/>
          <w:lang w:bidi="zxx"/>
        </w:rPr>
        <w:t>I. Strony Internetowe – regulacje ogól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szystkie strony (serwisy, witryny itp.) internetowe jednostek organizacyjnych ZHP muszą spełniać wymagania niniejszych regulacj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Na każdej stronie WWW w widocznym miejscu musi znaleźć się logo ZHP umieszczone zgodnie z zasadami jego publikacji oraz aktywny odnośnik do strony głównej ZHP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szelkie znaki ZHP należy umieszczać na stronach w sposób, który precyzują zasady publikacji znaków ZHP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Nie wolno publikować treści niezgodnych z prawem, niezgodnych z Prawem i Przyrzeczeniem Harcerskim oraz z dobrymi obyczajami, treści o charakterze politycznym, a w szczególności materiałów chronionych prawami autorskimi oraz danych osobowych o ile osoba publikująca nie dysponuje przewidzianych polskim prawem pozwoleń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Zasady publikacji treści o charakterze reklamowym określa regulamin publikacji treści reklamowych w ZHP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 xml:space="preserve">Strona powinna być poprawnie wyświetlana we wszystkich wiodących przeglądarkach oraz w przeglądarkach z wyłączoną obsługą JavaScript i nie wyposażonych w plugin Flash. Należy unikać odstępstw od standardów wyznaczanych przez W3C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Informacje zawarte na stronie powinny być czytelne, napisane zgodnie z normami językowymi oraz  znajdować się w miejscach pozwalających na łatwe i intuicyjne ich odszukanie.</w:t>
      </w:r>
    </w:p>
    <w:p>
      <w:pPr>
        <w:pStyle w:val="TextBody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b/>
          <w:lang w:bidi="zxx"/>
        </w:rPr>
        <w:t>II. Minima zawartości serwisów WWW jednostek ZHP</w:t>
      </w:r>
    </w:p>
    <w:p>
      <w:pPr>
        <w:pStyle w:val="TextBody"/>
        <w:jc w:val="both"/>
        <w:rPr/>
      </w:pPr>
      <w:r>
        <w:rPr>
          <w:b/>
          <w:lang w:bidi="zxx"/>
        </w:rPr>
        <w:t>1. Zastęp, patrol, drużyna, szczep ... :</w:t>
      </w:r>
    </w:p>
    <w:p>
      <w:pPr>
        <w:pStyle w:val="TextBody"/>
        <w:ind w:firstLine="709"/>
        <w:jc w:val="both"/>
        <w:rPr>
          <w:lang w:bidi="zxx"/>
        </w:rPr>
      </w:pPr>
      <w:r>
        <w:rPr>
          <w:lang w:bidi="zxx"/>
        </w:rPr>
        <w:t>1.1 WYMAGAN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Pełna nazwę organizacji - "Związek Harcerstwa Polskiego" lub jej skrót literowy "ZHP" (pełna nazwa widoczna przynajmniej na stronie głównej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Pełna nazwa jednostki wraz z przydziałem do jednostki nadrzędnej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lang w:bidi="zxx"/>
        </w:rPr>
        <w:t>Logo ZHP oraz aktywny odnośnik do strony głównej ZHP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Imię nazwisko, stopień prowadzącego jednostkę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Miejsce działania (np. szkoła), adres, telef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Osoby odpowiedzialne za zawartość merytoryczną i obsługę techniczną serwis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Aktywny kontakt e-mail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2. Hufce:</w:t>
      </w:r>
    </w:p>
    <w:p>
      <w:pPr>
        <w:pStyle w:val="TextBody"/>
        <w:ind w:firstLine="709"/>
        <w:jc w:val="both"/>
        <w:rPr>
          <w:lang w:bidi="zxx"/>
        </w:rPr>
      </w:pPr>
      <w:r>
        <w:rPr>
          <w:lang w:bidi="zxx"/>
        </w:rPr>
        <w:t>2.1 WYMAGAN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Pełna nazwę organizacji - "Związek Harcerstwa Polskiego" lub jej skrót literowy "ZHP" (pełna nazwa widoczna przynajmniej na stronie głównej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Pełna nazwa jednostki wraz z przydziałem do jednostki nadrzędnej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Miejsce działania, miasto, gmin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Logo ZHP oraz aktywny odnośnik do strony głównej ZHP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Pełne dane teleadresowe w tym telefon, fax, e-mai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Dni i godziny otwarcia siedzib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Wykaz jednostek z osobami prowadzącymi (pełna nazwa jednostki, imię, nazwisko, stopień harcerski i instruktorski osoby prowadzącej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Władze (imię i nazwisko, stopień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Osoby odpowiedzialne za zawartość merytoryczną i obsługę techniczną serwis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Aktywny kontakt e-mail w domenie ZHP (tj. domenie zhp.pl oraz innych domenach  pozostających w dyspozycji ZHP jak np. zhp.edu.pl, czuwaj.pl, 1procent.pl itd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Adres URL w domenie ZHP</w:t>
      </w:r>
    </w:p>
    <w:p>
      <w:pPr>
        <w:pStyle w:val="TextBody"/>
        <w:ind w:left="709" w:hanging="0"/>
        <w:jc w:val="both"/>
        <w:rPr>
          <w:lang w:bidi="zxx"/>
        </w:rPr>
      </w:pPr>
      <w:r>
        <w:rPr>
          <w:lang w:bidi="zxx"/>
        </w:rPr>
        <w:br/>
        <w:t>2.2 REKOMENDOWAN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NIP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 xml:space="preserve">nr kont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osoba odpowiedzialna za kontakty z mediami i namiary na ni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 xml:space="preserve">informacje ogólne (ilość osob, zasięg terytorialny, ilość drużyn, od kiedy działa) o jednostce i jej bohaterz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lang w:bidi="zxx"/>
        </w:rPr>
        <w:t xml:space="preserve">struktura zespołów i komisji hufca z namiarami e-mail do przynajmniej szefów tych zespołów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program hufca, strategia hufca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firstLine="709"/>
        <w:jc w:val="both"/>
        <w:rPr>
          <w:lang w:bidi="zxx"/>
        </w:rPr>
      </w:pPr>
      <w:r>
        <w:rPr>
          <w:lang w:bidi="zxx"/>
        </w:rPr>
        <w:t>4.2 Strony tematycz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Pełna nazwę organizacji - "Związek Harcerstwa Polskiego" lub jej skrót literowy "ZHP"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Logo ZHP oraz aktywny odnośnik do strony głównej ZH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jc w:val="both"/>
        <w:rPr>
          <w:lang w:bidi="zxx"/>
        </w:rPr>
      </w:pPr>
      <w:r>
        <w:rPr>
          <w:lang w:bidi="zxx"/>
        </w:rPr>
        <w:t>Osoby odpowiedzialne za zawartość merytoryczną i obsługę techniczną serwis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78" w:leader="none"/>
        </w:tabs>
        <w:spacing w:before="0" w:after="120"/>
        <w:ind w:left="1778" w:hanging="360"/>
        <w:jc w:val="both"/>
        <w:rPr>
          <w:lang w:bidi="zxx"/>
        </w:rPr>
      </w:pPr>
      <w:r>
        <w:rPr>
          <w:lang w:bidi="zxx"/>
        </w:rPr>
        <w:t xml:space="preserve">Aktywny kontakt e-mail w domenie ZHP (tj. domenie zhp.pl oraz innych domenach  pozostających w dyspozycji ZHP jak np. zhp.edu.pl, czuwaj.pl, 1procent.pl itd.)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04:00Z</dcterms:created>
  <dc:creator>Marcin Wysmułek</dc:creator>
  <dc:description/>
  <cp:keywords/>
  <dc:language>en-US</dc:language>
  <cp:lastModifiedBy>Wioletta</cp:lastModifiedBy>
  <cp:lastPrinted>2008-06-12T15:05:00Z</cp:lastPrinted>
  <dcterms:modified xsi:type="dcterms:W3CDTF">2009-12-31T17:16:00Z</dcterms:modified>
  <cp:revision>6</cp:revision>
  <dc:subject/>
  <dc:title/>
</cp:coreProperties>
</file>